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11.201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157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79-7505/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5-2524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 2-й очере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53-12092/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0-15272/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с прод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03-07-11/154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труд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08-3732/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3-17487/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7-7709/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де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0-13195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АУ и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0-34234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5-931/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АУ покупателя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5-13825/2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04-3201/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з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73-3888/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 вознагражд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1-10450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 в силу зак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03-140/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та предмета з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5-29280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редств от продажи предмета з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07-19194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ог. прода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36-6243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ог. прода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4-1840/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ог. продаж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7-4289/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32-9992/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ятствие возбуждению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20747/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24-5756/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13-14567/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14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82-2922/2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ковой давности, ст.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0-36983/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ареста с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56-88981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ареста с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6-24290/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33-2600/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46365/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3-6837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3-5481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12-45752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3-10686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, дружественный креди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163846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1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1-77824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1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23400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1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32-11267/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1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11-9163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проверка, приостано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1-94769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71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235730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 по родственн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68-2070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с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13337/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, включение в 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247956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с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209015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с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125716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11766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53-8008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0-185113/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32-42517/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4:00Z</dcterms:created>
  <dc:creator>Гущина</dc:creator>
  <dc:description/>
  <cp:keywords/>
  <dc:language>en-US</dc:language>
  <cp:lastModifiedBy>Ассоциация Первая СРО АУ</cp:lastModifiedBy>
  <cp:lastPrinted>2018-09-27T12:34:00Z</cp:lastPrinted>
  <dcterms:modified xsi:type="dcterms:W3CDTF">2018-11-27T14:54:00Z</dcterms:modified>
  <cp:revision>2</cp:revision>
  <dc:subject/>
  <dc:title/>
</cp:coreProperties>
</file>